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HP Version 5.4            Fax  407 774-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                  Call 800 374-7734 (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407 774-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serve [70712,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: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: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: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  :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ry : ............................ Zip: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Work : (    ) ..... - ......  Home : (    ) ..... -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: (    ) ..... - ......   Compuserve address  [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/Mastercard # :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 :....../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Card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..........Copies of ProHP @ $199.00 each       $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:                                          $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:                                             $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          US$  22.00      (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30.00      (Int. Express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45.00      (Fed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US$   8.50      (Priority Air Mail 2 days/UPS gr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27.50      (Fed-X next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 CHARGE       $   5.00      (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        US$  10.50      (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25.00      (Int. Express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55.00      (Fed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      US$  21.00      (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30.00      (Int.Express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$  50.00      (Fed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L.A. Inc. Products Come with a 60 Day Unconditiona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